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20"/>
        </w:rPr>
      </w:pPr>
      <w:r>
        <w:rPr>
          <w:b/>
          <w:sz w:val="32"/>
        </w:rPr>
        <w:t>Policë Sigurimi CAR Nr.</w:t>
      </w:r>
    </w:p>
    <w:p>
      <w:pPr>
        <w:pStyle w:val="Normal"/>
        <w:jc w:val="both"/>
        <w:rPr>
          <w:b/>
          <w:b/>
          <w:szCs w:val="20"/>
        </w:rPr>
      </w:pPr>
      <w:r>
        <w:rPr>
          <w:b/>
        </w:rPr>
        <w:t>(Të Gjithë Rreziqet në Ndërtim)</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b/>
        </w:rPr>
        <w:t>Pasi i Siguruari</w:t>
      </w:r>
      <w:r>
        <w:rPr/>
        <w:t xml:space="preserve"> i emërtuar në Formularin bashkëngjitur i ka drejtuar shoqërisë së sigurimeve “SIGAL” (këtu e më poshtë i quajtur “Siguruesi”) një kërkesë me shkrim duke plotësuar një Pyetësor i cili së bashku me çdo deklarim tjetër të bërë me shkrim nga i Siguruari për këtë Policë konsiderohen të përfshira në të,</w:t>
      </w:r>
    </w:p>
    <w:p>
      <w:pPr>
        <w:pStyle w:val="Normal"/>
        <w:jc w:val="both"/>
        <w:rPr>
          <w:szCs w:val="20"/>
        </w:rPr>
      </w:pPr>
      <w:r>
        <w:rPr>
          <w:szCs w:val="20"/>
        </w:rPr>
      </w:r>
    </w:p>
    <w:p>
      <w:pPr>
        <w:pStyle w:val="Normal"/>
        <w:jc w:val="both"/>
        <w:rPr>
          <w:szCs w:val="20"/>
        </w:rPr>
      </w:pPr>
      <w:r>
        <w:rPr>
          <w:b/>
        </w:rPr>
        <w:t>atëhere kjo Policë Sigurimi dëshmon</w:t>
      </w:r>
      <w:r>
        <w:rPr/>
        <w:t xml:space="preserve"> se, me kusht që i Siguruari t’i ketë paguar Siguruesit primin e përmendur në Formular dhe në varësi të kushteve, përjashtimeve, parashikimeve dhe klauzolave të përmbajtura në Policë ose të shtuara në të, Siguruesi do të dëmshpërblejë të Siguruarin në mënyrën dhe masën e parashikuar më poshtë.</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b/>
        </w:rPr>
        <w:t>Përjashtime të Përgjithshme</w:t>
      </w:r>
    </w:p>
    <w:p>
      <w:pPr>
        <w:pStyle w:val="Normal"/>
        <w:jc w:val="both"/>
        <w:rPr>
          <w:szCs w:val="20"/>
        </w:rPr>
      </w:pPr>
      <w:r>
        <w:rPr>
          <w:szCs w:val="20"/>
        </w:rPr>
      </w:r>
    </w:p>
    <w:p>
      <w:pPr>
        <w:pStyle w:val="Normal"/>
        <w:jc w:val="both"/>
        <w:rPr>
          <w:szCs w:val="20"/>
        </w:rPr>
      </w:pPr>
      <w:r>
        <w:rPr/>
        <w:t>Siguruesi nuk do të dëmshpërblejë të Siguruarin për humbje, dëmtime ose përgjegjësi që, në mënyrë të drejtpërdrejtë ose indirekte, janë shkaktuar, rrjedhin ose janë rënduar nga:</w:t>
      </w:r>
    </w:p>
    <w:p>
      <w:pPr>
        <w:pStyle w:val="Normal"/>
        <w:jc w:val="both"/>
        <w:rPr>
          <w:szCs w:val="20"/>
        </w:rPr>
      </w:pPr>
      <w:r>
        <w:rPr>
          <w:szCs w:val="20"/>
        </w:rPr>
      </w:r>
    </w:p>
    <w:p>
      <w:pPr>
        <w:pStyle w:val="Normal"/>
        <w:jc w:val="both"/>
        <w:rPr>
          <w:szCs w:val="20"/>
        </w:rPr>
      </w:pPr>
      <w:r>
        <w:rPr/>
        <w:t>a. lufta, pushtimi, veprime të armikut të jashtëm, veprimet luftarake (pavarësisht në se lufta është shpallur ose jo), lufta civile, rebelimi, revolucioni, revolta, kryengritje, trazira, greva, lokauti, turbullira civile, pushteti ushtarak ose i uzurpuar, një grup personash keqdashës ose persona që veprojnë në emër të ose në lidhje me çdo organizatë politike, komploti, konfiskimi, veprimi i komandove, rekuizimi ose shkatërrimi apo dëmtimi i kryer me urdhër të çfarëdolloj qeverie de jure apo de facto ose të çdo autoriteti publik;</w:t>
      </w:r>
    </w:p>
    <w:p>
      <w:pPr>
        <w:pStyle w:val="Normal"/>
        <w:jc w:val="both"/>
        <w:rPr>
          <w:szCs w:val="20"/>
        </w:rPr>
      </w:pPr>
      <w:r>
        <w:rPr/>
        <w:t>b. reaksioni bërthamor, rrezatimi bërthamor apo ndotja radioaktive;</w:t>
      </w:r>
    </w:p>
    <w:p>
      <w:pPr>
        <w:pStyle w:val="Normal"/>
        <w:jc w:val="both"/>
        <w:rPr>
          <w:szCs w:val="20"/>
        </w:rPr>
      </w:pPr>
      <w:r>
        <w:rPr/>
        <w:t>c. veprimi i qëllimshëm ose neglizhenca e qëllimshme apo e rëndë e të Siguruarit ose përfaqësuesve të tij;</w:t>
      </w:r>
    </w:p>
    <w:p>
      <w:pPr>
        <w:pStyle w:val="Normal"/>
        <w:jc w:val="both"/>
        <w:rPr>
          <w:szCs w:val="20"/>
        </w:rPr>
      </w:pPr>
      <w:r>
        <w:rPr/>
        <w:t>d. ndërprerja e plotë ose e pjesshme e punës.</w:t>
      </w:r>
    </w:p>
    <w:p>
      <w:pPr>
        <w:pStyle w:val="Normal"/>
        <w:jc w:val="both"/>
        <w:rPr>
          <w:szCs w:val="20"/>
        </w:rPr>
      </w:pPr>
      <w:r>
        <w:rPr>
          <w:szCs w:val="20"/>
        </w:rPr>
      </w:r>
    </w:p>
    <w:p>
      <w:pPr>
        <w:pStyle w:val="Normal"/>
        <w:jc w:val="both"/>
        <w:rPr>
          <w:szCs w:val="20"/>
        </w:rPr>
      </w:pPr>
      <w:r>
        <w:rPr/>
        <w:t xml:space="preserve">Në çdo kërkesë, padi ose procedurë tjetër gjyqësore ku Siguruesi deklaron se, sipas parashikimeve të përjashtimit </w:t>
      </w:r>
      <w:r>
        <w:rPr>
          <w:b/>
        </w:rPr>
        <w:t>a.</w:t>
      </w:r>
      <w:r>
        <w:rPr/>
        <w:t xml:space="preserve"> të mësipërm, humbja, shkatërrimi, dëmtimi apo përgjegjësia  nuk mbulohen në sigurim, barra për të provuar që kjo humbje, shkatërrim, dëmtim apo përgjegjësi mbulohet do t’i takojë të Siguruari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b/>
        </w:rPr>
        <w:t>Periudha e Mbulimit në Sigurim</w:t>
      </w:r>
    </w:p>
    <w:p>
      <w:pPr>
        <w:pStyle w:val="Normal"/>
        <w:jc w:val="both"/>
        <w:rPr>
          <w:szCs w:val="20"/>
        </w:rPr>
      </w:pPr>
      <w:r>
        <w:rPr>
          <w:szCs w:val="20"/>
        </w:rPr>
      </w:r>
    </w:p>
    <w:p>
      <w:pPr>
        <w:pStyle w:val="Normal"/>
        <w:jc w:val="both"/>
        <w:rPr>
          <w:szCs w:val="20"/>
        </w:rPr>
      </w:pPr>
      <w:r>
        <w:rPr/>
        <w:t>Përgjegjësia e Siguruesit, në se nuk specifikohet ndryshe data në Formular, do të fillojë menjëherë me fillimin e punimeve ose pas shkarkimit në shesh të artikujve të përmendur në Formular.</w:t>
      </w:r>
    </w:p>
    <w:p>
      <w:pPr>
        <w:pStyle w:val="Normal"/>
        <w:jc w:val="both"/>
        <w:rPr>
          <w:szCs w:val="20"/>
        </w:rPr>
      </w:pPr>
      <w:r>
        <w:rPr/>
        <w:t>Përgjegjësia e Siguruesit përfundon për pjesët e punimeve kontraktuale të siguruara që janë marrë në dorëzim ose janë venë në shërbim.</w:t>
      </w:r>
    </w:p>
    <w:p>
      <w:pPr>
        <w:pStyle w:val="Normal"/>
        <w:jc w:val="both"/>
        <w:rPr>
          <w:szCs w:val="20"/>
        </w:rPr>
      </w:pPr>
      <w:r>
        <w:rPr/>
        <w:t>Afati më i fundit i përfundimit të mbulimit në sigurim do të jetë data e përcaktuar në Formular. Çdo zgjatje e Periudhës së Sigurimit mund të bëhet vetëm me miratimin paraprak me shkrim të Siguruesi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b/>
        </w:rPr>
        <w:t>Kushte të Përgjithshme</w:t>
      </w:r>
    </w:p>
    <w:p>
      <w:pPr>
        <w:pStyle w:val="Normal"/>
        <w:jc w:val="both"/>
        <w:rPr>
          <w:szCs w:val="20"/>
        </w:rPr>
      </w:pPr>
      <w:r>
        <w:rPr>
          <w:szCs w:val="20"/>
        </w:rPr>
      </w:r>
    </w:p>
    <w:p>
      <w:pPr>
        <w:pStyle w:val="Normal"/>
        <w:jc w:val="both"/>
        <w:rPr>
          <w:szCs w:val="20"/>
        </w:rPr>
      </w:pPr>
      <w:r>
        <w:rPr/>
        <w:t>1. Kusht paraprak për çdo përgjegjësi të Siguruesit do të jetë respektimi dhe plotësimi duhësisht i kushteve të kësaj Police për sa i përket çdo gjëje që duhet të bëhet ose plotësohet nga i Siguruari dhe vërtetësia e deklarimeve dhe përgjigjeve të të Siguruarit në pyetësorin dhe kërkesën për sigurim.</w:t>
      </w:r>
    </w:p>
    <w:p>
      <w:pPr>
        <w:pStyle w:val="Normal"/>
        <w:jc w:val="both"/>
        <w:rPr>
          <w:szCs w:val="20"/>
        </w:rPr>
      </w:pPr>
      <w:r>
        <w:rPr>
          <w:szCs w:val="20"/>
        </w:rPr>
      </w:r>
    </w:p>
    <w:p>
      <w:pPr>
        <w:pStyle w:val="Normal"/>
        <w:jc w:val="both"/>
        <w:rPr>
          <w:szCs w:val="20"/>
        </w:rPr>
      </w:pPr>
      <w:r>
        <w:rPr/>
        <w:t>2. Formulari dhe Seksioni(et) do të konsiderohen të jenë të përfshira në këtë Policë dhe pjesë e saj dhe shprehja “kjo Policë”, kudo që të jetë përdorur në këtë kontratë, do të kuptohet se përfshin Formularin dhe Seksionin(et). Çdo fjalë ose shprehje së cilës i është dhënë një kuptim i caktuar në ndonjë pjesë të kësaj Police ose të Formularit ose të Seksionit(eve) do të mbajë këtë kuptim kudo që të shfaqet.</w:t>
      </w:r>
    </w:p>
    <w:p>
      <w:pPr>
        <w:pStyle w:val="Normal"/>
        <w:jc w:val="both"/>
        <w:rPr>
          <w:szCs w:val="20"/>
        </w:rPr>
      </w:pPr>
      <w:r>
        <w:rPr>
          <w:szCs w:val="20"/>
        </w:rPr>
      </w:r>
    </w:p>
    <w:p>
      <w:pPr>
        <w:pStyle w:val="Normal"/>
        <w:jc w:val="both"/>
        <w:rPr>
          <w:szCs w:val="20"/>
        </w:rPr>
      </w:pPr>
      <w:r>
        <w:rPr/>
        <w:t>3. I Siguruari, me shpenzimet e tij, do të marrë të gjitha masat e nevojshme dhe do të plotësojë të gjitha rekomandimet e arsyeshme të Siguruesit për të parandaluar humbjen, dëmin ose përgjegjësinë dhe do të plotësojë kërkesat ligjore dhe rekomandimet e prodhuesit.</w:t>
      </w:r>
    </w:p>
    <w:p>
      <w:pPr>
        <w:pStyle w:val="Normal"/>
        <w:jc w:val="both"/>
        <w:rPr>
          <w:szCs w:val="20"/>
        </w:rPr>
      </w:pPr>
      <w:r>
        <w:rPr>
          <w:szCs w:val="20"/>
        </w:rPr>
      </w:r>
    </w:p>
    <w:p>
      <w:pPr>
        <w:pStyle w:val="Normal"/>
        <w:jc w:val="both"/>
        <w:rPr>
          <w:szCs w:val="20"/>
        </w:rPr>
      </w:pPr>
      <w:r>
        <w:rPr/>
        <w:t>4. a) Përfaqësuesit e Siguruesit do te kenë të drejtë në çdo kohë që e shohin të arsyeshme të inspektojnë dhe të kontrollojnë rrezikun dhe i Siguruari do t’i vejë në dispozicion përfaqësuesve të Siguruesit të gjitha detajet dhe informacionin e nevojshëm për vlerësimin e rrezikut.</w:t>
      </w:r>
    </w:p>
    <w:p>
      <w:pPr>
        <w:pStyle w:val="Normal"/>
        <w:jc w:val="both"/>
        <w:rPr>
          <w:szCs w:val="20"/>
        </w:rPr>
      </w:pPr>
      <w:r>
        <w:rPr/>
        <w:t xml:space="preserve">    </w:t>
      </w:r>
      <w:r>
        <w:rPr/>
        <w:t>b) I Siguruari do të njoftojë menjëhere Siguruesin, me telegram dhe me shkrim, për çdo ndryshim të rrezikut dhe me shpenzimet e tij do të marrë masa shtesë siç mund ta kërkojnë rrethanat, dhe mbulimi dhe/ose primi, nëse është e nevojshme, do të ndryshohen përkatësisht.</w:t>
      </w:r>
    </w:p>
    <w:p>
      <w:pPr>
        <w:pStyle w:val="Normal"/>
        <w:jc w:val="both"/>
        <w:rPr>
          <w:szCs w:val="20"/>
        </w:rPr>
      </w:pPr>
      <w:r>
        <w:rPr/>
        <w:t>I Siguruari nuk do të pranojë asnjë ndryshim që rrit rrezikun, përveçse kur Siguruesi konfirmon me shkrim vazhdimin e sigurimit.</w:t>
      </w:r>
    </w:p>
    <w:p>
      <w:pPr>
        <w:pStyle w:val="Normal"/>
        <w:jc w:val="both"/>
        <w:rPr>
          <w:szCs w:val="20"/>
        </w:rPr>
      </w:pPr>
      <w:r>
        <w:rPr>
          <w:szCs w:val="20"/>
        </w:rPr>
      </w:r>
    </w:p>
    <w:p>
      <w:pPr>
        <w:pStyle w:val="Normal"/>
        <w:jc w:val="both"/>
        <w:rPr>
          <w:szCs w:val="20"/>
        </w:rPr>
      </w:pPr>
      <w:r>
        <w:rPr/>
        <w:t>5. Në rast të ndodhjes së ndonjë ngjarjeje që mund të çojë në një kërkesë për dëmshpërblim sipas kësaj Police, i Siguruari do të:</w:t>
      </w:r>
    </w:p>
    <w:p>
      <w:pPr>
        <w:pStyle w:val="Normal"/>
        <w:jc w:val="both"/>
        <w:rPr>
          <w:szCs w:val="20"/>
        </w:rPr>
      </w:pPr>
      <w:r>
        <w:rPr/>
        <w:t>a) njoftojë menjëherë Siguruesin me telefon ose telegram si edhe me shkrim, duke përcaktuar natyrën dhe masen e humbjes ose dëmit;</w:t>
      </w:r>
    </w:p>
    <w:p>
      <w:pPr>
        <w:pStyle w:val="Normal"/>
        <w:jc w:val="both"/>
        <w:rPr>
          <w:szCs w:val="20"/>
        </w:rPr>
      </w:pPr>
      <w:r>
        <w:rPr/>
        <w:t>b) marrë te gjitha masat brenda mundësive të tij për të minimizuar masën e humbjes ose dëmit;</w:t>
      </w:r>
    </w:p>
    <w:p>
      <w:pPr>
        <w:pStyle w:val="Normal"/>
        <w:jc w:val="both"/>
        <w:rPr>
          <w:szCs w:val="20"/>
        </w:rPr>
      </w:pPr>
      <w:r>
        <w:rPr/>
        <w:t>c) ruajë pjesët e prekura dhe t’i vejë ato në dispozicion për inspektim përfaqësuesve ose ekspertëve të Siguruesit;</w:t>
      </w:r>
    </w:p>
    <w:p>
      <w:pPr>
        <w:pStyle w:val="Normal"/>
        <w:jc w:val="both"/>
        <w:rPr>
          <w:szCs w:val="20"/>
        </w:rPr>
      </w:pPr>
      <w:r>
        <w:rPr/>
        <w:t>d) japë të gjithë informacionin dhe dëshmitë dokumentare që mund të kërkojë Siguruesi;</w:t>
      </w:r>
    </w:p>
    <w:p>
      <w:pPr>
        <w:pStyle w:val="Normal"/>
        <w:jc w:val="both"/>
        <w:rPr>
          <w:szCs w:val="20"/>
        </w:rPr>
      </w:pPr>
      <w:r>
        <w:rPr/>
        <w:t>e) informojë organet e Policisë në rast humbjeje ose dëmtimi nga vjedhja ose vjedhja me thyerje.</w:t>
      </w:r>
    </w:p>
    <w:p>
      <w:pPr>
        <w:pStyle w:val="Normal"/>
        <w:jc w:val="both"/>
        <w:rPr>
          <w:szCs w:val="20"/>
        </w:rPr>
      </w:pPr>
      <w:r>
        <w:rPr/>
        <w:t>Siguruesi nuk do të jetë përgjegjës për humbjen, dëmin, ose përgjegjësinë për të cilat nuk ka marrë njoftim brenda 14 ditësh nga ndodhja e ngjarjes.</w:t>
      </w:r>
    </w:p>
    <w:p>
      <w:pPr>
        <w:pStyle w:val="Normal"/>
        <w:jc w:val="both"/>
        <w:rPr>
          <w:szCs w:val="20"/>
        </w:rPr>
      </w:pPr>
      <w:r>
        <w:rPr/>
        <w:t>Pasi të ketë njoftuar Siguruesin në përputhje me kushtin e mësipërm, i Siguruari mund të kryejë riparime ose zëvendesime të dëmeve të vogla; në të gjitha rastet e tjera do t’i jepet mundësia një përfaqësuesi të Siguruesit për të inspektuar humbjen ose dëmin përpara kryerjes së çdo riparimi ose ndryshimi. Nëse përfaqësuesi i Siguruesit nuk e kryen inspektimin brenda një periudhe kohe që mund të konsiderohej e mjaftueshme në përputhje me rrethanat, atëhere të Siguruarit i jepet e drejta të fillojë riparimet ose zëvendësimet.</w:t>
      </w:r>
    </w:p>
    <w:p>
      <w:pPr>
        <w:pStyle w:val="Normal"/>
        <w:jc w:val="both"/>
        <w:rPr>
          <w:szCs w:val="20"/>
        </w:rPr>
      </w:pPr>
      <w:r>
        <w:rPr/>
        <w:t>Përgjegjësia e Siguruesit sipas kësaj Police për sa i përket çdo artikulli të dëmtuar do të pushojë në se artikulli në fjalë nuk riparohet duhësisht e pa vonesë.</w:t>
      </w:r>
    </w:p>
    <w:p>
      <w:pPr>
        <w:pStyle w:val="Normal"/>
        <w:jc w:val="both"/>
        <w:rPr>
          <w:szCs w:val="20"/>
        </w:rPr>
      </w:pPr>
      <w:r>
        <w:rPr>
          <w:szCs w:val="20"/>
        </w:rPr>
      </w:r>
    </w:p>
    <w:p>
      <w:pPr>
        <w:pStyle w:val="Normal"/>
        <w:jc w:val="both"/>
        <w:rPr>
          <w:szCs w:val="20"/>
        </w:rPr>
      </w:pPr>
      <w:r>
        <w:rPr/>
        <w:t>6. I Siguruari, me shpenzimet e Siguruesit, do të kryejë dhe do të bashkëveprojë në kryerjen dhe do të lejojë të kryhen të gjitha ato veprime dhe gjëra siç mund të jetë e nevojshme ose kërkohet nga Siguruesi, në interes të çdo të drejte ose mjeti ndihmës, ose përfitimit të lehtësive apo dëmshpërblimit prej palëve (përveç atyre që janë të siguruara sipas kësaj Police) ndaj të cilave Siguruesi do të ketë të drejtë apo do të subrogohet ose do të kishte të drejtë apo do të subrogohej me pagesën ose zëvendësimin prej tij të çdo humbje apo dëmtimi sipas kësaj Police, pavarësisht në se këto veprime dhe gjëra do të jenë ose do të bëhen të nevojshme apo kërkohen para ose pas dëmshpërblimit të të Siguruarit nga Siguruesi.</w:t>
      </w:r>
    </w:p>
    <w:p>
      <w:pPr>
        <w:pStyle w:val="Normal"/>
        <w:jc w:val="both"/>
        <w:rPr>
          <w:szCs w:val="20"/>
        </w:rPr>
      </w:pPr>
      <w:r>
        <w:rPr>
          <w:szCs w:val="20"/>
        </w:rPr>
      </w:r>
    </w:p>
    <w:p>
      <w:pPr>
        <w:pStyle w:val="Normal"/>
        <w:jc w:val="both"/>
        <w:rPr>
          <w:szCs w:val="20"/>
        </w:rPr>
      </w:pPr>
      <w:r>
        <w:rPr/>
        <w:t xml:space="preserve">7. Mosmarrëveshjet ndërmjet Siguruesit dhe të Siguruarit do të zgjidhen në mirëkuptim mes palëve ose me ndërmjetës. </w:t>
      </w:r>
    </w:p>
    <w:p>
      <w:pPr>
        <w:pStyle w:val="Normal"/>
        <w:jc w:val="both"/>
        <w:rPr>
          <w:szCs w:val="20"/>
        </w:rPr>
      </w:pPr>
      <w:r>
        <w:rPr/>
        <w:t>Nëse kjo nuk arrihet, atëhere mosmarrëveshjet do të zgjidhen nga Gjykata e vendit ku është lëshuar Polica e sigurimit.</w:t>
      </w:r>
    </w:p>
    <w:p>
      <w:pPr>
        <w:pStyle w:val="Normal"/>
        <w:jc w:val="both"/>
        <w:rPr>
          <w:szCs w:val="20"/>
        </w:rPr>
      </w:pPr>
      <w:r>
        <w:rPr>
          <w:szCs w:val="20"/>
        </w:rPr>
      </w:r>
    </w:p>
    <w:p>
      <w:pPr>
        <w:pStyle w:val="Normal"/>
        <w:jc w:val="both"/>
        <w:rPr>
          <w:szCs w:val="20"/>
        </w:rPr>
      </w:pPr>
      <w:r>
        <w:rPr/>
        <w:t>8. Nëse një kërkesë për dëmshpërblim përmban aspekte mashtruese, ose në mbështetje të kërkesës është bërë ose përdorur deklarim fals, ose nga i Siguruari apo dikush tjetër që vepron në emër të tij janë përdorur mënyra apo mjete mashtruese për të përfituar sipas kësaj Police, ose në se kërkesa për dëmshpërblim është refuzuar dhe brenda tre muajve nga ky refuzim nuk ka filluar asnjë veprim apo padi, atëhere do të anulohet çdo përfitim sipas kësaj Police.</w:t>
      </w:r>
    </w:p>
    <w:p>
      <w:pPr>
        <w:pStyle w:val="Normal"/>
        <w:jc w:val="both"/>
        <w:rPr>
          <w:szCs w:val="20"/>
        </w:rPr>
      </w:pPr>
      <w:r>
        <w:rPr>
          <w:szCs w:val="20"/>
        </w:rPr>
      </w:r>
    </w:p>
    <w:p>
      <w:pPr>
        <w:pStyle w:val="Normal"/>
        <w:jc w:val="both"/>
        <w:rPr>
          <w:szCs w:val="20"/>
        </w:rPr>
      </w:pPr>
      <w:r>
        <w:rPr/>
        <w:t>9. Në se në momentin që ndodh një ngjarje sigurimi sipas Policës, ekziston mbulim tjetër për të njëjtën humbje, dëm apo përgjegjësi, Siguruesi nuk do të jetë përgjegjës për të paguar ose kontribuar më shumë se pjesa e tij përpjestimore në këtë humbje, dëm apo përgjegjësi.</w:t>
      </w:r>
    </w:p>
    <w:p>
      <w:pPr>
        <w:pStyle w:val="Normal"/>
        <w:jc w:val="both"/>
        <w:rPr>
          <w:szCs w:val="20"/>
        </w:rPr>
      </w:pPr>
      <w:r>
        <w:rPr>
          <w:szCs w:val="20"/>
        </w:rPr>
      </w:r>
    </w:p>
    <w:p>
      <w:pPr>
        <w:pStyle w:val="Normal"/>
        <w:jc w:val="both"/>
        <w:rPr>
          <w:szCs w:val="20"/>
        </w:rPr>
      </w:pPr>
      <w:r>
        <w:rPr/>
        <w:t>10. Pas çdo ndodhje të një ngjarjeje sigurimi, si i Siguruari ashtu edhe Siguruesi, kanë të drejtën të ndërpresin kontratën e sigurimit. Ndërprerja mund të bëhet deri në një muaj pas përfundimit të bisedimeve për dëmshpërblimin duke i dërguar njoftim me shkrim palës tjetër.</w:t>
      </w:r>
    </w:p>
    <w:p>
      <w:pPr>
        <w:pStyle w:val="Normal"/>
        <w:jc w:val="both"/>
        <w:rPr>
          <w:szCs w:val="20"/>
        </w:rPr>
      </w:pPr>
      <w:r>
        <w:rPr/>
        <w:t>Ndërprerja hyn në fuqi një muaj pas marrjes së njoftimit nga pala tjetër.</w:t>
      </w:r>
    </w:p>
    <w:p>
      <w:pPr>
        <w:pStyle w:val="Normal"/>
        <w:jc w:val="both"/>
        <w:rPr>
          <w:szCs w:val="20"/>
        </w:rPr>
      </w:pPr>
      <w:r>
        <w:rPr>
          <w:szCs w:val="20"/>
        </w:rPr>
      </w:r>
    </w:p>
    <w:p>
      <w:pPr>
        <w:pStyle w:val="Normal"/>
        <w:jc w:val="both"/>
        <w:rPr>
          <w:szCs w:val="20"/>
        </w:rPr>
      </w:pPr>
      <w:r>
        <w:rPr/>
        <w:t>11. Në se kontrata e sigurimit ndërpritet nga i Siguruari, Siguruesi ka të drejtë të mbajë primin e sigurimit për periudhën vijuese.</w:t>
      </w:r>
    </w:p>
    <w:p>
      <w:pPr>
        <w:pStyle w:val="Normal"/>
        <w:jc w:val="both"/>
        <w:rPr>
          <w:szCs w:val="20"/>
        </w:rPr>
      </w:pPr>
      <w:r>
        <w:rPr/>
        <w:t>Në se kontrata e sigurimit ndërpritet nga Siguruesi, zbatohet parimi i mësipërm për sa i përket pjesës së primit të sigurimit që i korrespondon dëmshpërblimit të paguar dhe pjesës së primit që i korrespondon periudhës së sigurimit përpara ndërprerjes së kontratës.</w:t>
      </w:r>
    </w:p>
    <w:p>
      <w:pPr>
        <w:pStyle w:val="Normal"/>
        <w:rPr>
          <w:szCs w:val="20"/>
        </w:rPr>
      </w:pPr>
      <w:r>
        <w:rPr>
          <w:szCs w:val="20"/>
        </w:rPr>
      </w:r>
    </w:p>
    <w:p>
      <w:pPr>
        <w:pStyle w:val="Normal"/>
        <w:jc w:val="both"/>
        <w:rPr>
          <w:b/>
          <w:b/>
          <w:szCs w:val="20"/>
          <w:lang w:val="en-GB"/>
        </w:rPr>
      </w:pPr>
      <w:r>
        <w:rPr>
          <w:b/>
          <w:szCs w:val="20"/>
          <w:lang w:val="en-GB"/>
        </w:rPr>
      </w:r>
    </w:p>
    <w:p>
      <w:pPr>
        <w:pStyle w:val="Normal"/>
        <w:jc w:val="both"/>
        <w:rPr>
          <w:b/>
          <w:b/>
          <w:szCs w:val="20"/>
          <w:lang w:val="en-GB"/>
        </w:rPr>
      </w:pPr>
      <w:r>
        <w:rPr>
          <w:b/>
          <w:szCs w:val="20"/>
          <w:lang w:val="en-GB"/>
        </w:rPr>
      </w:r>
    </w:p>
    <w:p>
      <w:pPr>
        <w:pStyle w:val="Normal"/>
        <w:jc w:val="both"/>
        <w:rPr>
          <w:b/>
          <w:b/>
          <w:szCs w:val="20"/>
          <w:lang w:val="en-GB"/>
        </w:rPr>
      </w:pPr>
      <w:r>
        <w:rPr>
          <w:b/>
        </w:rPr>
        <w:t xml:space="preserve">Seksioni I - Dëmi Material </w:t>
        <w:tab/>
        <w:tab/>
        <w:t xml:space="preserve">Polica nr. </w:t>
      </w:r>
    </w:p>
    <w:p>
      <w:pPr>
        <w:pStyle w:val="Normal"/>
        <w:jc w:val="both"/>
        <w:rPr>
          <w:b/>
          <w:b/>
          <w:szCs w:val="20"/>
          <w:lang w:val="en-GB"/>
        </w:rPr>
      </w:pPr>
      <w:r>
        <w:rPr>
          <w:b/>
          <w:szCs w:val="20"/>
          <w:lang w:val="en-GB"/>
        </w:rPr>
      </w:r>
    </w:p>
    <w:p>
      <w:pPr>
        <w:pStyle w:val="Normal"/>
        <w:jc w:val="both"/>
        <w:rPr>
          <w:szCs w:val="20"/>
          <w:lang w:val="en-GB"/>
        </w:rPr>
      </w:pPr>
      <w:r>
        <w:rPr/>
        <w:t>Siguruesi bie dakord me të Siguruarin se nëse në çdo kohë gjatë periudhës së sigurimit artikujt e përmendur në Formular ose pjesë të tyre do të pësojnë dëm apo humbje të papritur dhe të paparashikuar nga çdo shkak, përveç atyre që janë përjashtuar shprehimisht, në një mënyrë që bën të nevojshëm riparimin ose zëvendësimin, Siguruesi do të dëmshpërblejë, siç parashikohet më poshtë, të Siguruarin për sa i përket kësaj humbjeje ose dëmi me pagesë në para, me zëvendësim apo riparim (sipas zgjedhjes së Siguruesit) deri në një shumë që nuk tejkalon për sa i përket çdonjerit prej artikujve të specifikuar në Formular shumën e vendosur përkundrejt dhe pa tejkaluar në përgjithësi shumën totale të shprehur në Formular</w:t>
      </w:r>
    </w:p>
    <w:p>
      <w:pPr>
        <w:pStyle w:val="Normal"/>
        <w:jc w:val="both"/>
        <w:rPr>
          <w:szCs w:val="20"/>
          <w:lang w:val="en-GB"/>
        </w:rPr>
      </w:pPr>
      <w:r>
        <w:rPr/>
        <w:t>Siguruesi do të dëmshpërblejë gjithashtu të Siguruarin për koston e pastrimit të mbeturinave në vijim të cdo ngjarjeje që con në kërkesë për dëmshpërblim sipas kësaj Police, me kusht që për këtë të jetë përcaktuar një shumë e vecantë në Formular.</w:t>
      </w:r>
    </w:p>
    <w:p>
      <w:pPr>
        <w:pStyle w:val="Normal"/>
        <w:jc w:val="both"/>
        <w:rPr>
          <w:szCs w:val="20"/>
          <w:lang w:val="en-GB"/>
        </w:rPr>
      </w:pPr>
      <w:r>
        <w:rPr>
          <w:szCs w:val="20"/>
          <w:lang w:val="en-GB"/>
        </w:rPr>
      </w:r>
    </w:p>
    <w:p>
      <w:pPr>
        <w:pStyle w:val="Normal"/>
        <w:jc w:val="both"/>
        <w:rPr>
          <w:b/>
          <w:b/>
          <w:szCs w:val="20"/>
          <w:lang w:val="en-GB"/>
        </w:rPr>
      </w:pPr>
      <w:r>
        <w:rPr>
          <w:b/>
        </w:rPr>
        <w:t>Përjashtime të Vecantë për Seksionin I</w:t>
      </w:r>
    </w:p>
    <w:p>
      <w:pPr>
        <w:pStyle w:val="Normal"/>
        <w:jc w:val="both"/>
        <w:rPr>
          <w:szCs w:val="20"/>
          <w:lang w:val="en-GB"/>
        </w:rPr>
      </w:pPr>
      <w:r>
        <w:rPr/>
        <w:t>Siguruesi, sidoqoftë, nuk do të jetë përgjegjës për</w:t>
      </w:r>
    </w:p>
    <w:p>
      <w:pPr>
        <w:pStyle w:val="Normal"/>
        <w:jc w:val="both"/>
        <w:rPr>
          <w:szCs w:val="20"/>
          <w:lang w:val="en-GB"/>
        </w:rPr>
      </w:pPr>
      <w:r>
        <w:rPr/>
        <w:t>a) pjesën e zbritshme të përcaktuar në Formular, që përballohet nga i Siguruari për cdo ndodhi;</w:t>
      </w:r>
    </w:p>
    <w:p>
      <w:pPr>
        <w:pStyle w:val="Normal"/>
        <w:jc w:val="both"/>
        <w:rPr>
          <w:szCs w:val="20"/>
          <w:lang w:val="en-GB"/>
        </w:rPr>
      </w:pPr>
      <w:r>
        <w:rPr/>
        <w:t>b) humbje vijuese të cfaredo lloji ose përshkrimi përfshirë gjobat, humbjet për shkak të vonesave, moskryerjen e punimeve, humbje të kontratës;</w:t>
      </w:r>
    </w:p>
    <w:p>
      <w:pPr>
        <w:pStyle w:val="Normal"/>
        <w:jc w:val="both"/>
        <w:rPr>
          <w:szCs w:val="20"/>
          <w:lang w:val="en-GB"/>
        </w:rPr>
      </w:pPr>
      <w:r>
        <w:rPr/>
        <w:t>c) humbjen ose dëmin për shkak të projektit të gabuar;</w:t>
      </w:r>
    </w:p>
    <w:p>
      <w:pPr>
        <w:pStyle w:val="Normal"/>
        <w:jc w:val="both"/>
        <w:rPr>
          <w:szCs w:val="20"/>
          <w:lang w:val="en-GB"/>
        </w:rPr>
      </w:pPr>
      <w:r>
        <w:rPr/>
        <w:t>d) koston e zëvendësimit, riparimit ose rregullimit të materialit dhe/ose punimit defektoz, por ky përjashtim do të kufizohet në artikujt e prekur drejtpërdrejt dhe do të konsiderohet të përjashtojë humbjen e ose dëmin në artikujt e kryer korrektësisht që rezulton nga një aksident për shkak të materialit dhe/ose punimit defektoz;</w:t>
      </w:r>
    </w:p>
    <w:p>
      <w:pPr>
        <w:pStyle w:val="Normal"/>
        <w:jc w:val="both"/>
        <w:rPr>
          <w:szCs w:val="20"/>
          <w:lang w:val="en-GB"/>
        </w:rPr>
      </w:pPr>
      <w:r>
        <w:rPr/>
        <w:t>e) amortizimin, korrodimin, oksidimin, prishjen për shkak të mungesës së përdorimit dhe kushteve atmosferike normale;</w:t>
      </w:r>
    </w:p>
    <w:p>
      <w:pPr>
        <w:pStyle w:val="Normal"/>
        <w:jc w:val="both"/>
        <w:rPr>
          <w:szCs w:val="20"/>
          <w:lang w:val="en-GB"/>
        </w:rPr>
      </w:pPr>
      <w:r>
        <w:rPr/>
        <w:t>f) humbja ose dëmtimi në uzinën, makineritë dhe pajisjet e ndërtimit si pasojë e defekteve elektrike dhe mekanike, mosfunksionimit, thyerjes ose prishjes, ngrirjes së ftohësve dhe lëngjeve të tjerë, lubrifikimit me defekt ose mungeses së vajit ose ftohësit, por nëse si pasojë e kësaj thyerjeje ose prishjeje ndodh një aksident që shkakton dëm të jashtëm ky dëm vijues do të jetë i dëmshpërblyeshëm;</w:t>
      </w:r>
    </w:p>
    <w:p>
      <w:pPr>
        <w:pStyle w:val="Normal"/>
        <w:jc w:val="both"/>
        <w:rPr>
          <w:szCs w:val="20"/>
          <w:lang w:val="en-GB"/>
        </w:rPr>
      </w:pPr>
      <w:r>
        <w:rPr/>
        <w:t>g) humbjen e ose dëmin në mjetet e licensuara për përdorim rrugor, ujor ose ajror;</w:t>
      </w:r>
    </w:p>
    <w:p>
      <w:pPr>
        <w:pStyle w:val="Normal"/>
        <w:jc w:val="both"/>
        <w:rPr>
          <w:szCs w:val="20"/>
          <w:lang w:val="en-GB"/>
        </w:rPr>
      </w:pPr>
      <w:r>
        <w:rPr/>
        <w:t>h) humbjen ose dëmtimin në skedarët, skicat, llogaritë, faturat, kartmonedhat, pullat, dokumentat e veprimve bankare, faturat e debitit, shënimet, letrat me vlerë, ceqet;</w:t>
      </w:r>
    </w:p>
    <w:p>
      <w:pPr>
        <w:pStyle w:val="Normal"/>
        <w:jc w:val="both"/>
        <w:rPr>
          <w:szCs w:val="20"/>
          <w:lang w:val="en-GB"/>
        </w:rPr>
      </w:pPr>
      <w:r>
        <w:rPr/>
        <w:t>i) humbjen ose dëmin e zbuluar vetëm në kohën e kryerjes së inventarit.</w:t>
      </w:r>
    </w:p>
    <w:p>
      <w:pPr>
        <w:pStyle w:val="Normal"/>
        <w:jc w:val="both"/>
        <w:rPr>
          <w:b/>
          <w:b/>
          <w:szCs w:val="20"/>
          <w:lang w:val="en-GB"/>
        </w:rPr>
      </w:pPr>
      <w:r>
        <w:rPr>
          <w:b/>
          <w:szCs w:val="20"/>
          <w:lang w:val="en-GB"/>
        </w:rPr>
      </w:r>
    </w:p>
    <w:p>
      <w:pPr>
        <w:pStyle w:val="Normal"/>
        <w:jc w:val="both"/>
        <w:rPr>
          <w:b/>
          <w:b/>
          <w:szCs w:val="20"/>
          <w:lang w:val="en-GB"/>
        </w:rPr>
      </w:pPr>
      <w:r>
        <w:rPr>
          <w:b/>
        </w:rPr>
        <w:t>Parashikime të zbatuara për Seksionin I</w:t>
      </w:r>
    </w:p>
    <w:p>
      <w:pPr>
        <w:pStyle w:val="Normal"/>
        <w:jc w:val="both"/>
        <w:rPr>
          <w:b/>
          <w:b/>
          <w:szCs w:val="20"/>
          <w:lang w:val="en-GB"/>
        </w:rPr>
      </w:pPr>
      <w:r>
        <w:rPr>
          <w:b/>
          <w:szCs w:val="20"/>
          <w:lang w:val="en-GB"/>
        </w:rPr>
      </w:r>
    </w:p>
    <w:p>
      <w:pPr>
        <w:pStyle w:val="Normal"/>
        <w:jc w:val="both"/>
        <w:rPr>
          <w:szCs w:val="20"/>
          <w:lang w:val="en-GB"/>
        </w:rPr>
      </w:pPr>
      <w:r>
        <w:rPr/>
        <w:t>Memo 1- Shumat e Siguruar: Është kërkesë e këtij sigurimi që shumat e siguruara të përcaktuara në Formular nuk do të jenë më të vogla se</w:t>
      </w:r>
    </w:p>
    <w:p>
      <w:pPr>
        <w:pStyle w:val="Normal"/>
        <w:jc w:val="both"/>
        <w:rPr>
          <w:szCs w:val="20"/>
          <w:lang w:val="en-GB"/>
        </w:rPr>
      </w:pPr>
      <w:r>
        <w:rPr/>
        <w:t>për artikullin 1: vlera e plotë e punimeve të kontraktuara në përfundim të ndërtimit, që përfshin të gjithë materialet, pagat, transportin, detyrimet doganore, detyrimet e pashlyera, dhe materialet ose artikujt e furnizuara nga Investitori;</w:t>
      </w:r>
    </w:p>
    <w:p>
      <w:pPr>
        <w:pStyle w:val="Normal"/>
        <w:jc w:val="both"/>
        <w:rPr>
          <w:szCs w:val="20"/>
          <w:lang w:val="en-GB"/>
        </w:rPr>
      </w:pPr>
      <w:r>
        <w:rPr/>
        <w:t>për artikujt 2 dhe 3: vlera e zëvendësimit të uzinës, makinerisë dhe pajisjeve të ndërtimit; që do të kuptojë koston e zëvendësimit të artikujve të siguruar me artikuj të rinj të të njëjtit lloj dhe kapacitet;</w:t>
      </w:r>
    </w:p>
    <w:p>
      <w:pPr>
        <w:pStyle w:val="Normal"/>
        <w:jc w:val="both"/>
        <w:rPr>
          <w:szCs w:val="20"/>
          <w:lang w:val="en-GB"/>
        </w:rPr>
      </w:pPr>
      <w:r>
        <w:rPr/>
        <w:t>dhe i Siguruari merr përsipër të rrisë ose ulë shumat e sigurimit në rast të cdo ndryshimi të rëndësishëm në pagat ose cmimet, gjithmonë me kusht që kjo rritje ose ulje do të ketë efekt vetëm pasi kjo të jetë regjistruar në Policë nga Siguruesi.</w:t>
      </w:r>
    </w:p>
    <w:p>
      <w:pPr>
        <w:pStyle w:val="TextBody"/>
        <w:rPr/>
      </w:pPr>
      <w:r>
        <w:rPr>
          <w:sz w:val="24"/>
        </w:rPr>
        <w:t>Në se, në rast humbjeje ose dëmi, gjendet se shumat e siguruara janë më të ulëta se shumat e kërkuara për t’u siguruar, atëhere shuma që mund të merrte i Siguruari sipas kësaj Police do të zvogëlohet në atë përpjestim që shumat e siguruara rrijnë ndaj shumave të kërkuara për t’u siguruar. Cdo objekt dhe artikull është vecas subjekt i këtij kushti.</w:t>
      </w:r>
    </w:p>
    <w:p>
      <w:pPr>
        <w:pStyle w:val="Normal"/>
        <w:jc w:val="both"/>
        <w:rPr>
          <w:szCs w:val="20"/>
          <w:lang w:val="en-GB"/>
        </w:rPr>
      </w:pPr>
      <w:r>
        <w:rPr/>
        <w:t>Memo 2 - Baza e Përcaktimit të Dëmshpërblimit: Në rast të ndodhjes së cdo humbjeje ose dëmi baza e cdo përcaktimi sipas kësaj Police do të jetë</w:t>
      </w:r>
    </w:p>
    <w:p>
      <w:pPr>
        <w:pStyle w:val="Normal"/>
        <w:jc w:val="both"/>
        <w:rPr>
          <w:szCs w:val="20"/>
          <w:lang w:val="en-GB"/>
        </w:rPr>
      </w:pPr>
      <w:r>
        <w:rPr/>
        <w:t>a) në rast dëmi që mund të riparohet - kostoja e riparimeve të nevojshme për të kthyer artikujt në gjendjen që kanë pasur menjëherë para ndodhjes së dëmit minus pjesën e shpëtuar, ose</w:t>
      </w:r>
    </w:p>
    <w:p>
      <w:pPr>
        <w:pStyle w:val="Normal"/>
        <w:jc w:val="both"/>
        <w:rPr>
          <w:szCs w:val="20"/>
          <w:lang w:val="en-GB"/>
        </w:rPr>
      </w:pPr>
      <w:r>
        <w:rPr/>
        <w:t>b) në rast e një dëmi total - vlera aktuale e artikujve menjëherë para ndodhjes së humbjes minus pjesën e shpëtuar,</w:t>
      </w:r>
    </w:p>
    <w:p>
      <w:pPr>
        <w:pStyle w:val="Normal"/>
        <w:jc w:val="both"/>
        <w:rPr>
          <w:szCs w:val="20"/>
          <w:lang w:val="en-GB"/>
        </w:rPr>
      </w:pPr>
      <w:r>
        <w:rPr/>
        <w:t>sidoqoftë, vetëm në masën që shpenzimet e kërkuara duhet të përballoheshin nga i Siguruari dhe në masën që ato janë përfshirë në shumat e siguruara dhe gjithmonë me kusht që të jenë përmbushur parashikimet dhe kushtet.</w:t>
      </w:r>
    </w:p>
    <w:p>
      <w:pPr>
        <w:pStyle w:val="Normal"/>
        <w:jc w:val="both"/>
        <w:rPr>
          <w:szCs w:val="20"/>
          <w:lang w:val="en-GB"/>
        </w:rPr>
      </w:pPr>
      <w:r>
        <w:rPr/>
        <w:t>Siguruesi do të kryejë pagesa vetëm pasi të jetë bindur nga paraqitja e faturave dhe dokumentave se riparimet janë kryer dhe janë bërë zëvendësimet, sic mund të jetë rasti. Do të riparohet i gjithë dëmi që mund të riparohet, por në se kostoja e riparimit të cdo dëmi është e barabartë ose e tejkalon vlerën e artikujve menjëherë para ndodhjes së dëmit, përcaktimi do të bëhet në bazë të kushtit të parashikuar në b) më sipër.</w:t>
      </w:r>
    </w:p>
    <w:p>
      <w:pPr>
        <w:pStyle w:val="Normal"/>
        <w:jc w:val="both"/>
        <w:rPr>
          <w:szCs w:val="20"/>
          <w:lang w:val="en-GB"/>
        </w:rPr>
      </w:pPr>
      <w:r>
        <w:rPr/>
        <w:t>Kostoja e cdo riparimi të përkohshëm do të përballohet nga Siguruesi në se këto riparime janë pjesë e riparimeve përfundimtare dhe nuk rrisin shpenzimet totale të riparimit.</w:t>
      </w:r>
    </w:p>
    <w:p>
      <w:pPr>
        <w:pStyle w:val="Normal"/>
        <w:jc w:val="both"/>
        <w:rPr>
          <w:szCs w:val="20"/>
          <w:lang w:val="en-GB"/>
        </w:rPr>
      </w:pPr>
      <w:r>
        <w:rPr/>
        <w:t>Nuk do të jetë e mbulueshme sipas kësaj Police kostoja e cdo ndryshimi, shtese dhe/ose përmirësimi.</w:t>
      </w:r>
    </w:p>
    <w:p>
      <w:pPr>
        <w:pStyle w:val="Normal"/>
        <w:jc w:val="both"/>
        <w:rPr>
          <w:szCs w:val="20"/>
          <w:lang w:val="en-GB"/>
        </w:rPr>
      </w:pPr>
      <w:r>
        <w:rPr/>
        <w:t xml:space="preserve"> </w:t>
      </w:r>
      <w:r>
        <w:rPr/>
        <w:t>Memo 3 - Zgjerimi i Mbulimit: Shpenzimet ekstra për punën jashtë orarit, punën natën, punën në ditët e festave zyrtare, transportin ekspres mbulohen nga ky sigurim vetëm në se është rënë dakord paraprakisht dhe vecanërisht me shkrim.</w:t>
      </w:r>
    </w:p>
    <w:p>
      <w:pPr>
        <w:pStyle w:val="Normal"/>
        <w:rPr>
          <w:szCs w:val="20"/>
          <w:lang w:val="en-GB"/>
        </w:rPr>
      </w:pPr>
      <w:r>
        <w:rPr>
          <w:szCs w:val="20"/>
          <w:lang w:val="en-GB"/>
        </w:rPr>
      </w:r>
    </w:p>
    <w:p>
      <w:pPr>
        <w:pStyle w:val="Normal"/>
        <w:jc w:val="both"/>
        <w:rPr>
          <w:b/>
          <w:b/>
          <w:szCs w:val="20"/>
          <w:lang w:val="en-GB"/>
        </w:rPr>
      </w:pPr>
      <w:r>
        <w:rPr>
          <w:b/>
        </w:rPr>
        <w:t xml:space="preserve">Seksioni II - Përgjegjësia ndaj Palëve të Treta  </w:t>
      </w:r>
    </w:p>
    <w:p>
      <w:pPr>
        <w:pStyle w:val="Normal"/>
        <w:jc w:val="both"/>
        <w:rPr>
          <w:b/>
          <w:b/>
          <w:szCs w:val="20"/>
          <w:lang w:val="en-GB"/>
        </w:rPr>
      </w:pPr>
      <w:r>
        <w:rPr>
          <w:b/>
        </w:rPr>
        <w:t xml:space="preserve">Polica nr. </w:t>
      </w:r>
    </w:p>
    <w:p>
      <w:pPr>
        <w:pStyle w:val="Normal"/>
        <w:jc w:val="both"/>
        <w:rPr>
          <w:b/>
          <w:b/>
          <w:szCs w:val="20"/>
          <w:lang w:val="en-GB"/>
        </w:rPr>
      </w:pPr>
      <w:r>
        <w:rPr>
          <w:b/>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t>Siguruesi do të dëmshpërblejë të Siguruarin, deri në shumat e specifikuara në Formular por pa i tejkaluar ato, për ato shuma për të cilat i Siguruari do të bëhet ligjërisht përgjegjës të paguajë si dëme si pasojë e</w:t>
      </w:r>
    </w:p>
    <w:p>
      <w:pPr>
        <w:pStyle w:val="Normal"/>
        <w:jc w:val="both"/>
        <w:rPr>
          <w:szCs w:val="20"/>
          <w:lang w:val="en-GB"/>
        </w:rPr>
      </w:pPr>
      <w:r>
        <w:rPr/>
        <w:t>a) dëmtimit trupor aksidental ose sëmundjes së palëve të treta (me pasoja fatale ose jo),</w:t>
      </w:r>
    </w:p>
    <w:p>
      <w:pPr>
        <w:pStyle w:val="Normal"/>
        <w:jc w:val="both"/>
        <w:rPr>
          <w:szCs w:val="20"/>
          <w:lang w:val="en-GB"/>
        </w:rPr>
      </w:pPr>
      <w:r>
        <w:rPr/>
        <w:t>b) humbjen aksidentale të ose dëmin aksidental në pasurinë që i përket palëve të treta</w:t>
      </w:r>
    </w:p>
    <w:p>
      <w:pPr>
        <w:pStyle w:val="Normal"/>
        <w:jc w:val="both"/>
        <w:rPr>
          <w:szCs w:val="20"/>
          <w:lang w:val="en-GB"/>
        </w:rPr>
      </w:pPr>
      <w:r>
        <w:rPr/>
        <w:t>që ndodhin në lidhje të drejtpërdrejtë me ndërtimin ose montimin e artikujve të siguruar sipas Seksionit I dhe ngjasin në shesh ose në afërsi të tij gjatë Periudhës së Mbulimit.</w:t>
      </w:r>
    </w:p>
    <w:p>
      <w:pPr>
        <w:pStyle w:val="Normal"/>
        <w:jc w:val="both"/>
        <w:rPr>
          <w:szCs w:val="20"/>
          <w:lang w:val="en-GB"/>
        </w:rPr>
      </w:pPr>
      <w:r>
        <w:rPr>
          <w:szCs w:val="20"/>
          <w:lang w:val="en-GB"/>
        </w:rPr>
      </w:r>
    </w:p>
    <w:p>
      <w:pPr>
        <w:pStyle w:val="Normal"/>
        <w:jc w:val="both"/>
        <w:rPr>
          <w:szCs w:val="20"/>
          <w:lang w:val="en-GB"/>
        </w:rPr>
      </w:pPr>
      <w:r>
        <w:rPr/>
        <w:t>Për sa i përket kërkesës për kompensim për të cilën zbatohet dëmshpërblimi i parashikuar këtu, Siguruesi do të dëmshpërblejë gjithashtu të Siguruarin për</w:t>
      </w:r>
    </w:p>
    <w:p>
      <w:pPr>
        <w:pStyle w:val="Normal"/>
        <w:jc w:val="both"/>
        <w:rPr>
          <w:szCs w:val="20"/>
          <w:lang w:val="en-GB"/>
        </w:rPr>
      </w:pPr>
      <w:r>
        <w:rPr/>
        <w:t>a) të gjitha kostot dhe shpenzimet e mosmarrëveshjeve që një kërkues i merr nga i Siguruari, dhe</w:t>
      </w:r>
    </w:p>
    <w:p>
      <w:pPr>
        <w:pStyle w:val="Normal"/>
        <w:jc w:val="both"/>
        <w:rPr>
          <w:szCs w:val="20"/>
          <w:lang w:val="en-GB"/>
        </w:rPr>
      </w:pPr>
      <w:r>
        <w:rPr/>
        <w:t>b) të gjitha kostot dhe shpenzimet e kryera me miratimin me shkrim të Siguruesit,</w:t>
      </w:r>
    </w:p>
    <w:p>
      <w:pPr>
        <w:pStyle w:val="Normal"/>
        <w:jc w:val="both"/>
        <w:rPr>
          <w:szCs w:val="20"/>
          <w:lang w:val="en-GB"/>
        </w:rPr>
      </w:pPr>
      <w:r>
        <w:rPr/>
        <w:t>gjithmonë me kusht që përgjegjësia e Siguruesit sipas këtij seksioni nuk do të tejkalojë kufijtë e dëmshpërblimit të përcaktuar në Formular.</w:t>
      </w:r>
    </w:p>
    <w:p>
      <w:pPr>
        <w:pStyle w:val="Normal"/>
        <w:jc w:val="both"/>
        <w:rPr>
          <w:szCs w:val="20"/>
          <w:lang w:val="en-GB"/>
        </w:rPr>
      </w:pPr>
      <w:r>
        <w:rPr>
          <w:b/>
        </w:rPr>
        <w:t>Përjashtime të Vecantë për Seksionin II</w:t>
      </w:r>
    </w:p>
    <w:p>
      <w:pPr>
        <w:pStyle w:val="Normal"/>
        <w:jc w:val="both"/>
        <w:rPr>
          <w:szCs w:val="20"/>
          <w:lang w:val="en-GB"/>
        </w:rPr>
      </w:pPr>
      <w:r>
        <w:rPr>
          <w:szCs w:val="20"/>
          <w:lang w:val="en-GB"/>
        </w:rPr>
      </w:r>
    </w:p>
    <w:p>
      <w:pPr>
        <w:pStyle w:val="Normal"/>
        <w:jc w:val="both"/>
        <w:rPr>
          <w:szCs w:val="20"/>
          <w:lang w:val="en-GB"/>
        </w:rPr>
      </w:pPr>
      <w:r>
        <w:rPr/>
        <w:t>Siguruesi nuk do të dëmshpërblejë të Siguruarin për sa i përket</w:t>
      </w:r>
    </w:p>
    <w:p>
      <w:pPr>
        <w:pStyle w:val="Normal"/>
        <w:jc w:val="both"/>
        <w:rPr>
          <w:szCs w:val="20"/>
          <w:lang w:val="en-GB"/>
        </w:rPr>
      </w:pPr>
      <w:r>
        <w:rPr/>
        <w:t>1. pjesës së zbritshme të përcaktuar në Formular për tu përballuar nga i Siguruari për cdo ndodhi;</w:t>
      </w:r>
    </w:p>
    <w:p>
      <w:pPr>
        <w:pStyle w:val="Normal"/>
        <w:jc w:val="both"/>
        <w:rPr>
          <w:szCs w:val="20"/>
          <w:lang w:val="en-GB"/>
        </w:rPr>
      </w:pPr>
      <w:r>
        <w:rPr/>
        <w:t>2. shpenzimeve të kryera në bërjen, ribërjen, rregullimin, riparimin apo zëvendësimin e cdo gjëje të mbuluar ose të mbulueshme sipas Seksionit I të kësaj Police;</w:t>
      </w:r>
    </w:p>
    <w:p>
      <w:pPr>
        <w:pStyle w:val="Normal"/>
        <w:jc w:val="both"/>
        <w:rPr>
          <w:szCs w:val="20"/>
          <w:lang w:val="en-GB"/>
        </w:rPr>
      </w:pPr>
      <w:r>
        <w:rPr/>
        <w:t>3. dëmit në cdo pasuri, tokë apo ndërtesë të shkaktuar nga vibrimi ose nga heqja apo dobësimi i  mbajtësve ose dëmtimit trupor të cdo personi apo dëmtimit të cdo pasurie të shkaktuar nga ose që rezulton prej një dëmi të tillë (përvecse nëse është është rënë dakord në mënyrë të vecantë me shtojcë);</w:t>
      </w:r>
    </w:p>
    <w:p>
      <w:pPr>
        <w:pStyle w:val="Normal"/>
        <w:jc w:val="both"/>
        <w:rPr>
          <w:szCs w:val="20"/>
          <w:lang w:val="en-GB"/>
        </w:rPr>
      </w:pPr>
      <w:r>
        <w:rPr/>
        <w:t>4. përgjegjësisë që është pasojë e</w:t>
      </w:r>
    </w:p>
    <w:p>
      <w:pPr>
        <w:pStyle w:val="Normal"/>
        <w:jc w:val="both"/>
        <w:rPr>
          <w:szCs w:val="20"/>
          <w:lang w:val="en-GB"/>
        </w:rPr>
      </w:pPr>
      <w:r>
        <w:rPr/>
        <w:t>a) dëmtimit trupor ose sëmundjes së punonjësve ose punëtorëve të Kontraktuesit(ve) ose Investitorit(ëve) ose cdo firme tjetër të lidhur me projektin e siguruar tërësisht apo pjesërisht sipas Seksionit I, ose anëtarëve të familjeve të tyre;</w:t>
      </w:r>
    </w:p>
    <w:p>
      <w:pPr>
        <w:pStyle w:val="Normal"/>
        <w:jc w:val="both"/>
        <w:rPr>
          <w:szCs w:val="20"/>
          <w:lang w:val="en-GB"/>
        </w:rPr>
      </w:pPr>
      <w:r>
        <w:rPr/>
        <w:t>b) humbjes së ose dëmit në pasurinë që i përket ose mbahet në kujdesin, ruajtjen, apo kontrollin e Kontraktuesit(ve), Investitorit(ëve) ose cdo firme tjetër të lidhur me projektin e siguruar tërësisht apo pjesërisht sipas Seksionit I, ose një punonjësi apo punëtori të tyre;</w:t>
      </w:r>
    </w:p>
    <w:p>
      <w:pPr>
        <w:pStyle w:val="Normal"/>
        <w:jc w:val="both"/>
        <w:rPr>
          <w:szCs w:val="20"/>
          <w:lang w:val="en-GB"/>
        </w:rPr>
      </w:pPr>
      <w:r>
        <w:rPr/>
        <w:t>c) cdo aksidenti të shkaktuar nga mjete të licensuar për përdorim të përgjithshëm rrugor ose nga mjete ujore apo ajrore;</w:t>
      </w:r>
    </w:p>
    <w:p>
      <w:pPr>
        <w:pStyle w:val="Normal"/>
        <w:jc w:val="both"/>
        <w:rPr>
          <w:szCs w:val="20"/>
          <w:lang w:val="en-GB"/>
        </w:rPr>
      </w:pPr>
      <w:r>
        <w:rPr/>
        <w:t>d) pranimit nga i Siguruari që të paguajë shuma si dëmshpërblim ose ndryshe, përvecse kur kjo përgjegjësi do t’i ishte ngarkuar edhe në mungesë të një pranimi të tillë.</w:t>
      </w:r>
    </w:p>
    <w:p>
      <w:pPr>
        <w:pStyle w:val="Normal"/>
        <w:jc w:val="both"/>
        <w:rPr>
          <w:szCs w:val="20"/>
          <w:lang w:val="en-GB"/>
        </w:rPr>
      </w:pPr>
      <w:r>
        <w:rPr>
          <w:szCs w:val="20"/>
          <w:lang w:val="en-GB"/>
        </w:rPr>
      </w:r>
    </w:p>
    <w:p>
      <w:pPr>
        <w:pStyle w:val="Normal"/>
        <w:jc w:val="both"/>
        <w:rPr>
          <w:b/>
          <w:b/>
          <w:szCs w:val="20"/>
          <w:lang w:val="en-GB"/>
        </w:rPr>
      </w:pPr>
      <w:r>
        <w:rPr>
          <w:b/>
        </w:rPr>
        <w:t>Kushte të Vecantë për Seksionin II</w:t>
      </w:r>
    </w:p>
    <w:p>
      <w:pPr>
        <w:pStyle w:val="Normal"/>
        <w:jc w:val="both"/>
        <w:rPr>
          <w:szCs w:val="20"/>
          <w:lang w:val="en-GB"/>
        </w:rPr>
      </w:pPr>
      <w:r>
        <w:rPr/>
        <w:t>1. Asnjë pranim, ofertë, premtim, pagesë apo dëmshpërblim nuk do të bëhet ose jepet nga i Siguruari apo në emër të tij, pa miratimin me shkrim të Siguruesit i cili do të ketë të drejtën, nëse e dëshiron, të marrë përsipër dhe të drejtojë në emër të të Siguruarit mbrojtjen apo zgjidhjen e cdo kërkese për dëmshpërblim, ose të procedojë ligjërisht për përfitimin e tij në emër të të Siguruarit cdo kërkesë për dëmshpërblim ose dëm dhe të ketë liri të plotë në drejtimin e cdo procedimi ose në zgjidhjen e cdo kërkese dhe i Siguruari do të japë të gjithë informacionin dhe ndihmën që mund të kërkojë Siguruesi.</w:t>
      </w:r>
    </w:p>
    <w:p>
      <w:pPr>
        <w:pStyle w:val="TextBody"/>
        <w:rPr/>
      </w:pPr>
      <w:r>
        <w:rPr>
          <w:sz w:val="24"/>
        </w:rPr>
        <w:t>2. Siguruesi, për sa i përket cdo aksidenti, mund t’i paguajë të Siguruarit kufirin e dëmshpërblimit për cdo aksident (por duke zbritur në këtë rast prej tij cdo shumë apo shuma të paguara tashmë si kompensim për të) ose cdo shumë më të vogël për të cilën mund të zgjidhet kërkesa apo kërkesat për dëmshpërblim, dhe pas kësaj Siguruesi nuk do të jetë më përgjegjës sipas këtij seksioni për sa i përket aksidenti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Pranuar nga 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6:32:00Z</dcterms:created>
  <dc:creator>Saimir</dc:creator>
  <dc:description/>
  <cp:keywords/>
  <dc:language>en-US</dc:language>
  <cp:lastModifiedBy>Gazmend Krasniqi</cp:lastModifiedBy>
  <dcterms:modified xsi:type="dcterms:W3CDTF">2023-01-17T08:13:00Z</dcterms:modified>
  <cp:revision>6</cp:revision>
  <dc:subject/>
  <dc:title/>
</cp:coreProperties>
</file>